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                  г. Казань                       № ______________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2"/>
      <w:bookmarkStart w:id="1" w:name="OLE_LINK11"/>
      <w:bookmarkStart w:id="2" w:name="OLE_LINK10"/>
      <w:bookmarkStart w:id="3" w:name="OLE_LINK16"/>
      <w:bookmarkStart w:id="4" w:name="OLE_LINK15"/>
      <w:bookmarkStart w:id="5" w:name="OLE_LINK12"/>
      <w:bookmarkStart w:id="6" w:name="OLE_LINK11"/>
      <w:bookmarkStart w:id="7" w:name="OLE_LINK10"/>
      <w:bookmarkStart w:id="8" w:name="OLE_LINK16"/>
      <w:bookmarkStart w:id="9" w:name="OLE_LINK15"/>
      <w:bookmarkEnd w:id="5"/>
      <w:bookmarkEnd w:id="6"/>
      <w:bookmarkEnd w:id="7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Left"/>
                    <w:ind w:right="-1" w:hanging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 проведении II республиканской</w:t>
                  </w:r>
                </w:p>
                <w:p>
                  <w:pPr>
                    <w:pStyle w:val="Left"/>
                    <w:ind w:right="-1" w:hanging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сторико-литературной конференции учителей и школьников «Научитесь любить»</w:t>
                  </w:r>
                </w:p>
              </w:tc>
            </w:tr>
          </w:tbl>
          <w:p>
            <w:pPr>
              <w:pStyle w:val="Left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Left"/>
              <w:snapToGrid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eft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0" w:name="OLE_LINK12"/>
      <w:bookmarkStart w:id="11" w:name="OLE_LINK11"/>
      <w:bookmarkStart w:id="12" w:name="OLE_LINK10"/>
      <w:bookmarkStart w:id="13" w:name="OLE_LINK16"/>
      <w:bookmarkStart w:id="14" w:name="OLE_LINK15"/>
      <w:bookmarkStart w:id="15" w:name="OLE_LINK12"/>
      <w:bookmarkStart w:id="16" w:name="OLE_LINK11"/>
      <w:bookmarkStart w:id="17" w:name="OLE_LINK10"/>
      <w:bookmarkStart w:id="18" w:name="OLE_LINK16"/>
      <w:bookmarkStart w:id="19" w:name="OLE_LINK15"/>
      <w:bookmarkEnd w:id="15"/>
      <w:bookmarkEnd w:id="16"/>
      <w:bookmarkEnd w:id="17"/>
      <w:bookmarkEnd w:id="18"/>
      <w:bookmarkEnd w:id="19"/>
    </w:p>
    <w:p>
      <w:pPr>
        <w:pStyle w:val="Left"/>
        <w:ind w:right="-1" w:firstLine="708"/>
        <w:jc w:val="both"/>
        <w:rPr>
          <w:bCs/>
          <w:color w:val="000000"/>
          <w:sz w:val="28"/>
          <w:szCs w:val="28"/>
        </w:rPr>
      </w:pPr>
      <w:bookmarkStart w:id="20" w:name="OLE_LINK2"/>
      <w:bookmarkStart w:id="21" w:name="OLE_LINK1"/>
      <w:r>
        <w:rPr>
          <w:bCs/>
          <w:color w:val="000000"/>
          <w:sz w:val="28"/>
          <w:szCs w:val="28"/>
        </w:rPr>
        <w:t xml:space="preserve">В целях </w:t>
      </w:r>
      <w:bookmarkEnd w:id="20"/>
      <w:bookmarkEnd w:id="21"/>
      <w:r>
        <w:rPr>
          <w:bCs/>
          <w:color w:val="000000"/>
          <w:sz w:val="28"/>
          <w:szCs w:val="28"/>
        </w:rPr>
        <w:t>воспитания патриотизма у подрастающего поколения путем стимулирования научно-исследовательской деятельности, повышения интереса к истории родного края через изучение жизни и деятельности известных деятелей литературы и искусства, чтение и изучение литературных произведений о родине</w:t>
      </w:r>
    </w:p>
    <w:p>
      <w:pPr>
        <w:pStyle w:val="Left"/>
        <w:ind w:right="-1" w:firstLine="708"/>
        <w:jc w:val="both"/>
        <w:rPr/>
      </w:pPr>
      <w:r>
        <w:rPr>
          <w:bCs/>
          <w:color w:val="000000"/>
          <w:sz w:val="28"/>
          <w:szCs w:val="28"/>
        </w:rPr>
        <w:t>п р и к а з ы в а ю:</w:t>
      </w:r>
    </w:p>
    <w:p>
      <w:pPr>
        <w:pStyle w:val="Left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tabs>
          <w:tab w:val="clear" w:pos="708"/>
          <w:tab w:val="left" w:pos="709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tt-RU"/>
        </w:rPr>
        <w:tab/>
        <w:t xml:space="preserve">1. </w:t>
      </w:r>
      <w:r>
        <w:rPr>
          <w:bCs/>
          <w:color w:val="000000"/>
          <w:sz w:val="28"/>
          <w:szCs w:val="28"/>
        </w:rPr>
        <w:t xml:space="preserve">Провест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республиканскую историко-литературную конференцию учителей и школьников «Научитесь любить» на базе Учхозской средней общеобразовательной школы Высокогорского муниципального района Республики Татарстан.</w:t>
      </w:r>
    </w:p>
    <w:p>
      <w:pPr>
        <w:pStyle w:val="Left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Утвердить прилагаемое положение о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республиканской историко-литературной конференции учителей и школьников «Научитесь любить».</w:t>
      </w:r>
    </w:p>
    <w:p>
      <w:pPr>
        <w:pStyle w:val="Left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3. </w:t>
      </w:r>
      <w:bookmarkStart w:id="22" w:name="OLE_LINK9"/>
      <w:bookmarkStart w:id="23" w:name="OLE_LINK8"/>
      <w:bookmarkStart w:id="24" w:name="OLE_LINK7"/>
      <w:r>
        <w:rPr>
          <w:bCs/>
          <w:color w:val="000000"/>
          <w:sz w:val="28"/>
          <w:szCs w:val="28"/>
        </w:rPr>
        <w:t>Рекомендовать заместителю руководителя исполнительного комитета – начальнику отдела образования исполнительного комитета Высокогорского муниципального района Республики Татарстан (Н.К. Ахметзянов), директору Учхозской средней общеобразовательной школы (Н.И. Мияссаров) создать условия для проведения II республиканской историко-литературной конференции учителей и школьников «Научитесь любить».</w:t>
      </w:r>
    </w:p>
    <w:p>
      <w:pPr>
        <w:pStyle w:val="Left"/>
        <w:ind w:right="-1" w:firstLine="708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bookmarkEnd w:id="22"/>
      <w:bookmarkEnd w:id="23"/>
      <w:bookmarkEnd w:id="24"/>
      <w:r>
        <w:rPr>
          <w:bCs/>
          <w:color w:val="000000"/>
          <w:sz w:val="28"/>
          <w:szCs w:val="28"/>
        </w:rPr>
        <w:t>Руководителям муниципальных органов управления образованием Республики Татарстан обеспечить участие учителей и школьников в работе II республиканской историко-литературной конференции «Научитесь любить», назначить сопровождающих педагогов, возложив на них ответственность за сохранность здоровья и жизни детей во время пути следования и на конференции.</w:t>
      </w:r>
    </w:p>
    <w:p>
      <w:pPr>
        <w:pStyle w:val="Left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ab/>
        <w:t>5. Контроль за исполнением приказа возложить на начальника управления общего образования Т.Т. Федорову.</w:t>
      </w:r>
    </w:p>
    <w:p>
      <w:pPr>
        <w:pStyle w:val="Left"/>
        <w:tabs>
          <w:tab w:val="clear" w:pos="708"/>
          <w:tab w:val="left" w:pos="1134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tabs>
          <w:tab w:val="clear" w:pos="708"/>
          <w:tab w:val="left" w:pos="1134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мьер - министра</w:t>
      </w:r>
    </w:p>
    <w:p>
      <w:pPr>
        <w:pStyle w:val="Left"/>
        <w:tabs>
          <w:tab w:val="clear" w:pos="708"/>
          <w:tab w:val="left" w:pos="1134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 - министр                                                                  Р.Т. Бурганов</w:t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ом Министерства образования и науки </w:t>
      </w:r>
    </w:p>
    <w:p>
      <w:pPr>
        <w:pStyle w:val="Left"/>
        <w:ind w:left="5954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</w:t>
      </w:r>
    </w:p>
    <w:p>
      <w:pPr>
        <w:pStyle w:val="Left"/>
        <w:ind w:left="5954" w:right="-1" w:hanging="0"/>
        <w:rPr/>
      </w:pPr>
      <w:r>
        <w:rPr>
          <w:bCs/>
          <w:color w:val="000000"/>
          <w:sz w:val="28"/>
          <w:szCs w:val="28"/>
        </w:rPr>
        <w:t>от _______________ №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Положение о проведении</w:t>
      </w:r>
      <w:r>
        <w:rPr>
          <w:bCs/>
          <w:iCs/>
          <w:sz w:val="28"/>
          <w:szCs w:val="28"/>
        </w:rPr>
        <w:t xml:space="preserve"> II республиканско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историко-литературной конференции</w:t>
      </w:r>
      <w:r>
        <w:rPr>
          <w:bCs/>
          <w:iCs/>
          <w:sz w:val="28"/>
          <w:szCs w:val="28"/>
        </w:rPr>
        <w:t xml:space="preserve"> учителей и школьн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аучитесь любить»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вящается Е.А.Боратын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траны без истории – не страны, а всего лишь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ференции: 13 апре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  филиал муниципального бюджетного общеобразовательного учреждения «Высокогорская средняя общеобразовательная школа №1 Высокогорского муниципального района Республики Татарстан» - «Учхоз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цели и задачи II республиканской историко-литературной конференции учителей и школьников «Научитесь любить», порядок ее организации и проведения, условия участия в ней, подведения итогов и награждения победителей и приз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ференция проводится ежегодно МКУ отдел образования Высокогорского муниципального района Республики Татарстан на базе</w:t>
      </w:r>
      <w:r>
        <w:rPr/>
        <w:t xml:space="preserve"> </w:t>
      </w:r>
      <w:r>
        <w:rPr>
          <w:sz w:val="28"/>
          <w:szCs w:val="28"/>
        </w:rPr>
        <w:t>филиала муниципального бюджетного общеобразовательного учреждения «Высокогорская средняя общеобразовательная школа №1 Высокогорского муниципального района Республики Татарстан» - «Учхозская средняя общеобразовательная школа Высокогорского муниципального района Республики Татар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в воспитании у подрастающего поколения чувств патриотизма и гражданственности как наиболее значимых ценностей общества является изучение истории своей малой Родины, приобщение к ее богатейшему историко-культурному наследию, являющемуся неотъемлемой частью истории страны. Эта деятельность становится возможной благодаря исследованиям в архивах, фондах и музеях с целью проведения тематических конференций, круглых столов, семинаров, способствующих более глубокому научному исследованию истории края, ее известных лич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 конфе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у подрастающего поколения путем стимулирования научно-исследовательской деятельности, повышения интереса к истории родного края через изучение жизни и деятельности известных деятелей литературы и искусства, чтение и изучение литературных произведений о род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фе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олодых людей интереса к истории родн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лучших достижений школьников, их творческих и интеллектуальных способ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мулирование к краеведческой и поисков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ы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чредитель конфе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отдел образования Высок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 Организатор конференции - Учхозская средняя общеобразовательная школа Высокогорского муниципального района РТ и школьный музей истории с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узеем  - учитель истории Качалов Владимир Иван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 </w:t>
      </w:r>
      <w:r>
        <w:rPr>
          <w:sz w:val="28"/>
          <w:szCs w:val="28"/>
        </w:rPr>
        <w:t>Малязина Зульфия Тафкилье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Координатор конфер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районного отдела образования Высокогорского муниципальн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Т Баязитова  Рушания Накипо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Казанского дома-музея Е.А. Боратынского Завьялова Ирина Васи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Телефон организаторов: 8 92740162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Организатор решает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подготовки и проведения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работ для участия в конфер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еренции могут принять участие </w:t>
      </w:r>
      <w:r>
        <w:rPr>
          <w:sz w:val="28"/>
          <w:szCs w:val="28"/>
        </w:rPr>
        <w:t>учителя и обучающиеся общеобразовательных организаций Республики Татар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ловия и порядок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ференция проводится в два этапа: заочный и оч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ервый этап – заочный, число участников не ограничено, является отборочным для участия во втором оч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се поступившие на заочный этап работы после регистрации направляются в экспертные советы секций. Экспертные советы дают оценку представленных работ и вносят их в план работы секций очного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Для участия в заочном этапе необходимо до 20 марта 2018 года направить на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l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dion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заявку на участие и работу в следующем форма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: Литературная «Я возвращуся к вам»– видеоматери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ция 2: Краеведческая «Научитесь любить …» - текстовый материал в виде тези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ция 3: Художественная «Родина моя» - фотоснимок или сканированное изображение рису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ция 4: Мастер-класс «Известные личности Татарстана» - текстовый материал в виде тези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кальная секция 5: «Очарование романса» необходимо отправить только заявку на участие в оч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Участники заочного этапа, не прошедшие на очный этап, получают сертификат об участии в конференци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астники, прошедшие на очный этап, получают приглашение на участие в оч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торой (очный) этап предусматривает выступление учащихся и учителей в работе секций согласно перечн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: Литературная «Я возвращуся к вам …». Для обучающихся 5-11 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«Стихи Е.А. Боратынск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Стихи о родине». </w:t>
      </w:r>
      <w:r>
        <w:rPr>
          <w:sz w:val="28"/>
          <w:szCs w:val="28"/>
        </w:rPr>
        <w:t>(Авторы стихотворений на выбор участ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Моя малая родина». </w:t>
      </w:r>
      <w:r>
        <w:rPr>
          <w:sz w:val="28"/>
          <w:szCs w:val="28"/>
        </w:rPr>
        <w:t>(Стихи собственного соч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ция 2: Краеведческая «Научитесь любить …». Для обучающихся 7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«Е.А. Боратынский и его семья»</w:t>
      </w:r>
      <w:r>
        <w:rPr>
          <w:sz w:val="28"/>
          <w:szCs w:val="28"/>
        </w:rPr>
        <w:t xml:space="preserve"> (Литературная, меценатская, благотворительная деятельность поэта и членов его сем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: «Ожившие экспонаты» (Интересная история экспоната школьного музея)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ция 3: Художественная «Родина моя». Для обучающихся 5-8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Я рисую край родной» </w:t>
      </w:r>
      <w:r>
        <w:rPr>
          <w:sz w:val="28"/>
          <w:szCs w:val="28"/>
        </w:rPr>
        <w:t>(Рисунки, отображающие жизнь, природу, людей родного кр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ция 4: Мастер-класс «Известные личности Татарстана». Для учителей. (Возможность и целесообразность использования материалов о деятельности известных личностей Татарстана  на уроках и внеклассных мероприят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ция 5: Вокальная.  «Очарование романса». Для обучающихся 1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нение романса на стихи Е.А.Боратынского и других русских поэт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Критерии оценки очного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Секции 1: Литературная «Я возвращуся к вам …». Для обучающихся 5-11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артистизм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не является обязательны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восприятие и понимание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второв-исполнителей наличие текста на бумагоносителе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Секции 2: Краеведческая «Научитесь любить …». Для обучающихся 7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клада не должна превышать 5-6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й по теме «Е.А.Боратынский и его семь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будет проходить по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требованиям к оформлению работы ( Рекомендуемое форматирование текста: А4, все поля 2 см., шрифт Times New Roman, 14 кегль, межстрочный интервал 1,5; первая страница представляет собой титульный л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фактического материала содержащегося в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 ясность излож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ллюстративного матер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удиция ав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тся выступления в сопровождении компьютерной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ступлений по теме «Ожившие экспонаты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экспон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ая, неординарная исто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 ясность излож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удиция ав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ля участников Секции 3: Художественная «Родина моя». Для обучающихся 5-8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с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 ограни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без ограни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защита рисунка -обязательно! (рассказ о том, что изображено, почему; возможна стихотворная форм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 более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Секции 4: Мастер-класс «Известные личности Татарст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ние матери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(соответствие структуры, методов и содержания целям мастер-класса, логичность и согласован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(Четкий алгоритм построения мастер-класс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изна использованного содерж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ность к импровизации. Артистичность, эмоциона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регламента (до 15  минут, включая ответы на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Секции 5: Вокальная.  «Очарование романса». Для обучающихся 1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артистизм ис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восприятие и понимание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кальные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о окончании работы секций проводятся заседания экспертных советов по каждой секции отдельно, на которых подводятся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е треб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Заявки на участие и работы необходимо направить до 20 марта 2018 года на электронный адрес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l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dion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Телефоны: 89274016290 Малязина З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Форма заявк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граждение победителей и приз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Подведение итогов проходит по итогам работы секций (1, 2, 3 место в каждой се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Победители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ка на участие в работе республиканской конференции «Научитесь люби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73"/>
        <w:gridCol w:w="2237"/>
        <w:gridCol w:w="1018"/>
        <w:gridCol w:w="1353"/>
        <w:gridCol w:w="25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, подготовившего участника, телеф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учеников и учителей, сопровождающих всего (для столово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учителей в секции мастер-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40"/>
        <w:gridCol w:w="1705"/>
        <w:gridCol w:w="3183"/>
        <w:gridCol w:w="24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 специа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школ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астер-клас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4: Мастер-класс «Известные личности Татарстана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сего (для столово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0"/>
        <w:ind w:firstLine="547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tLeast" w:line="310"/>
        <w:ind w:firstLine="547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-28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Состав комиссии республиканской историко-литературной конференции имени Е.А. Боратынского «Научитесь любить»</w:t>
      </w:r>
    </w:p>
    <w:p>
      <w:pPr>
        <w:pStyle w:val="Normal"/>
        <w:spacing w:before="0" w:after="200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- Федорова Т.Т.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ьник управления общего образования Министерства образования и науки Республики Татарстан.</w:t>
      </w:r>
    </w:p>
    <w:p>
      <w:pPr>
        <w:pStyle w:val="Normal"/>
        <w:spacing w:before="0" w:after="200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ция 1: Литературная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узнецова О.В.- учитель русского языка и литературы ВСОШ №3;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Баязитова Р.Н.- методист отдела образования; 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айфуллина Г.Н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>учитель русского языка и литературы Суксинской СОШ.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ция  «Краеведческая»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вьялова И.В.- директор Казанского дома-музея Е.А.Боратынского;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хромова Л.А.- научный сотрудник Иске-Казанского государственного историко-культурного и природного музей-заповедника;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бдулбадикова Ю.А.-заведующая Учхозской сельской библиотеки.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ция «Художественная»</w:t>
      </w:r>
    </w:p>
    <w:p>
      <w:pPr>
        <w:pStyle w:val="Normal"/>
        <w:ind w:left="-284"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1. Мустакимова А.О.- заместитель директора МБОУ «ВСОШ №3»;</w:t>
      </w:r>
    </w:p>
    <w:p>
      <w:pPr>
        <w:pStyle w:val="Normal"/>
        <w:ind w:left="-284"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2. Сагдиева М.Р. - методист ЦВР «Тулпар»;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аранина И.А. - учитель начальных классов Учхозской СОШ.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ция «Вокальная» 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Халитова Л.В.- учитель музыки ВСОШ №1;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алиуллина Г.И.- преподаватель вокала ВШИ им. С.Сайдашева ;</w:t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бдулазянова Г.Т.- директор ДДТ «Балкыш».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ция « Мастер-класс»</w:t>
      </w:r>
    </w:p>
    <w:p>
      <w:pPr>
        <w:pStyle w:val="Normal"/>
        <w:spacing w:before="0" w:after="0"/>
        <w:ind w:left="-284" w:firstLine="99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Рамазанова Р.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8"/>
          <w:szCs w:val="28"/>
          <w:lang w:eastAsia="en-US"/>
        </w:rPr>
        <w:t>учитель татарского языка и литературы Куркачинской СОШ;</w:t>
      </w:r>
    </w:p>
    <w:p>
      <w:pPr>
        <w:pStyle w:val="Normal"/>
        <w:spacing w:before="0" w:after="0"/>
        <w:ind w:left="-284" w:firstLine="99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Лотфуллина А.Н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8"/>
          <w:szCs w:val="28"/>
          <w:lang w:eastAsia="en-US"/>
        </w:rPr>
        <w:t>учитель русского языка и литературы Айбашской СОШ;</w:t>
      </w:r>
    </w:p>
    <w:p>
      <w:pPr>
        <w:pStyle w:val="Normal"/>
        <w:spacing w:lineRule="auto" w:line="276" w:before="0" w:after="200"/>
        <w:ind w:left="-284" w:firstLine="99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Юнусова С.Ф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eastAsia="Calibri"/>
          <w:sz w:val="28"/>
          <w:szCs w:val="28"/>
          <w:lang w:eastAsia="en-US"/>
        </w:rPr>
        <w:t>методист отдела образования.</w:t>
      </w:r>
    </w:p>
    <w:p>
      <w:pPr>
        <w:pStyle w:val="Normal"/>
        <w:spacing w:before="0" w:after="200"/>
        <w:ind w:lef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pseudolinkdariaaction">
    <w:name w:val="b-pseudo-link daria-actio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l-rodion@yandex.ru" TargetMode="External"/><Relationship Id="rId4" Type="http://schemas.openxmlformats.org/officeDocument/2006/relationships/hyperlink" Target="mailto:mal-rodio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9:00Z</dcterms:created>
  <dc:creator>SuperAdmin</dc:creator>
  <dc:description/>
  <dc:language>en-US</dc:language>
  <cp:lastModifiedBy>User</cp:lastModifiedBy>
  <cp:lastPrinted>2014-10-28T18:21:00Z</cp:lastPrinted>
  <dcterms:modified xsi:type="dcterms:W3CDTF">2018-04-02T06:49:00Z</dcterms:modified>
  <cp:revision>2</cp:revision>
  <dc:subject/>
  <dc:title>ГОСУДАРСТВЕННОЕ УЧРЕЖДЕНИЕ</dc:title>
</cp:coreProperties>
</file>